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畅游天下同行网 </w:t>
      </w:r>
      <w:r>
        <w:rPr>
          <w:sz w:val="48"/>
          <w:szCs w:val="48"/>
        </w:rPr>
        <w:t xml:space="preserve">- </w:t>
      </w:r>
      <w:r>
        <w:rPr>
          <w:sz w:val="48"/>
          <w:szCs w:val="48"/>
        </w:rPr>
        <w:t>踏碎千山万水共筑旅途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踏碎千山万水，共筑旅途梦想</w:t>
      </w:r>
      <w:r>
        <w:rPr>
          <w:sz w:val="32"/>
          <w:szCs w:val="32"/>
        </w:rPr>
        <w:t>&lt;/p&gt;&lt;p&gt;&lt;img src="/static-img/67L9_w1Btt3V6KEI7QMKFRuA-kAdc6Ae82fhzdvwDq4SxuOYIlutDjtBIaiTG2m7.jpg"&gt;&lt;/p&gt;&lt;p&gt;</w:t>
      </w:r>
      <w:r>
        <w:rPr>
          <w:sz w:val="32"/>
          <w:szCs w:val="32"/>
        </w:rPr>
        <w:t>在这个信息爆炸的时代，旅行已经不再仅仅是体验新奇的地方，而是一种与世界各地的人们交流思想、分享生活的方式。畅游天下同行网，就是这样一个平台，它汇聚了来自不同角落的旅行者，让他们能够相互交流经验、分享攻略，共同探索这个美丽而又复杂的大世界。</w:t>
      </w:r>
      <w:r>
        <w:rPr>
          <w:sz w:val="32"/>
          <w:szCs w:val="32"/>
        </w:rPr>
        <w:t>&lt;/p&gt;&lt;p&gt;</w:t>
      </w:r>
      <w:r>
        <w:rPr>
          <w:sz w:val="32"/>
          <w:szCs w:val="32"/>
        </w:rPr>
        <w:t>说起畅游天下同行网，其实就是一群志同道合的人们，用真诚和热情将自己的旅行故事讲述给每一个愿意倾听的人。在这里，你可以找到那些曾经走过你想去的地方的人，他们会告诉你哪些地方值得一看，也会告诫你避免那些可能让人失望的小插曲。这种亲切且贴心的态度，是许多用户选择加入这一社区的原因之一。</w:t>
      </w:r>
      <w:r>
        <w:rPr>
          <w:sz w:val="32"/>
          <w:szCs w:val="32"/>
        </w:rPr>
        <w:t>&lt;/p&gt;&lt;p&gt;&lt;img src="/static-img/J0ddSygO7R1xo3E59Ngm4BuA-kAdc6Ae82fhzdvwDq4lyye1aasUH5xLDoC0o8aiCOsMEM6g1qBPYkzNxHgVrQFCKp539B16fcMJfeLQwR7i7mtnCjXoKFiQaS0UAMxpZJ9KducOwy6eAXLYCZh83iHDMNeGVXRYhi1eOGB_BDVP3f_Lnul00JDZ3Tvjj5QX.jpg"&gt;&lt;/p&gt;&lt;p&gt;</w:t>
      </w:r>
      <w:r>
        <w:rPr>
          <w:sz w:val="32"/>
          <w:szCs w:val="32"/>
        </w:rPr>
        <w:t>例如，有位小李，他计划去日本京都旅游，但他对那里并没有太多了解。就在他准备出发前不久，他在畅游天下同行网上遇到了几位曾经访问过京都的老朋友。他们详细介绍了京都的地标性建筑、美味的小吃，以及一些隐藏在繁华之下的秘密角落。这让小李对于京都有了更加全面的认识，并且他的旅程因此变得更加丰富多彩。</w:t>
      </w:r>
      <w:r>
        <w:rPr>
          <w:sz w:val="32"/>
          <w:szCs w:val="32"/>
        </w:rPr>
        <w:t>&lt;/p&gt;&lt;p&gt;</w:t>
      </w:r>
      <w:r>
        <w:rPr>
          <w:sz w:val="32"/>
          <w:szCs w:val="32"/>
        </w:rPr>
        <w:t>还有个例子，比如张伟，她一直梦想着去新西兰进行一次自驾冒险。她在畅游天下同行网上寻找相关信息时，遇到了几个自驾新西兰多年的老手。在他们的建议和帮助下，她知道了如何规划最佳路线，以及哪些景点是绝不能错过的一次机遇。这次旅行不仅让张伟见证了壮丽的大自然，也成为了她人生中最难忘的一段经历。</w:t>
      </w:r>
      <w:r>
        <w:rPr>
          <w:sz w:val="32"/>
          <w:szCs w:val="32"/>
        </w:rPr>
        <w:t>&lt;/p&gt;&lt;p&gt;&lt;img src="/static-img/yKcdS-vS1aH3nZH00z0g2xuA-kAdc6Ae82fhzdvwDq4lyye1aasUH5xLDoC0o8aiCOsMEM6g1qBPYkzNxHgVrQFCKp539B16fcMJfeLQwR7i7mtnCjXoKFiQaS0UAMxpZJ9KducOwy6eAXLYCZh83iHDMNeGVXRYhi1eOGB_BDVP3f_Lnul00JDZ3Tvjj5QX.png"&gt;&lt;/p&gt;&lt;p&gt;</w:t>
      </w:r>
      <w:r>
        <w:rPr>
          <w:sz w:val="32"/>
          <w:szCs w:val="32"/>
        </w:rPr>
        <w:t>这些真实案例充分证明了畅游天下同行网是一个非常有价值的地方。不管你的兴趣是什么，不管你的目的地在哪里，这里总能为你提供帮助，让你的旅途更加精彩。你只需踏上这条路，就像我们一起踏上了一场无尽冒险之旅，每一步都充满期待，每个发现都令人惊叹。而当你回首往昔，你会明白，那些共享的心灵历程和彼此之间的情谊才是真正珍贵不可替代的事物。</w:t>
      </w:r>
      <w:r>
        <w:rPr>
          <w:sz w:val="32"/>
          <w:szCs w:val="32"/>
        </w:rPr>
        <w:t>&lt;/p&gt;&lt;p&gt;&lt;a href = "/doc/598992-</w:t>
      </w:r>
      <w:r>
        <w:rPr>
          <w:sz w:val="32"/>
          <w:szCs w:val="32"/>
        </w:rPr>
        <w:t xml:space="preserve">畅游天下同行网 </w:t>
      </w:r>
      <w:r>
        <w:rPr>
          <w:sz w:val="32"/>
          <w:szCs w:val="32"/>
        </w:rPr>
        <w:t xml:space="preserve">- </w:t>
      </w:r>
      <w:r>
        <w:rPr>
          <w:sz w:val="32"/>
          <w:szCs w:val="32"/>
        </w:rPr>
        <w:t>踏碎千山万水共筑旅途梦想</w:t>
      </w:r>
      <w:r>
        <w:rPr>
          <w:sz w:val="32"/>
          <w:szCs w:val="32"/>
        </w:rPr>
        <w:t>.doc" rel="alternate" download="598992-</w:t>
      </w:r>
      <w:r>
        <w:rPr>
          <w:sz w:val="32"/>
          <w:szCs w:val="32"/>
        </w:rPr>
        <w:t xml:space="preserve">畅游天下同行网 </w:t>
      </w:r>
      <w:r>
        <w:rPr>
          <w:sz w:val="32"/>
          <w:szCs w:val="32"/>
        </w:rPr>
        <w:t xml:space="preserve">- </w:t>
      </w:r>
      <w:r>
        <w:rPr>
          <w:sz w:val="32"/>
          <w:szCs w:val="32"/>
        </w:rPr>
        <w:t>踏碎千山万水共筑旅途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